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(ФИО полностью), паспорт _________________________________ выдан _________________________(кем, когда), проживающий по адресу ______________________________________________, (далее - «Член Гильдии»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м выражает свое согласие </w:t>
      </w:r>
      <w:r>
        <w:rPr>
          <w:rStyle w:val="CharStyle0"/>
          <w:b w:val="false"/>
          <w:bCs w:val="false"/>
          <w:sz w:val="22"/>
          <w:szCs w:val="22"/>
        </w:rPr>
        <w:t>НП «Гильдия продюсеров России</w:t>
      </w:r>
      <w:r>
        <w:rPr>
          <w:rFonts w:eastAsia="Times New Roman" w:cs="Times New Roman" w:ascii="Times New Roman" w:hAnsi="Times New Roman"/>
          <w:lang w:eastAsia="ru-RU"/>
        </w:rPr>
        <w:t>» (далее – «Гильдия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обработку своих персональных данных, то есть на осуществление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любого действия (операции) или совокупности действий (операций), как с использованием средств автоматизации, так и без использования таких средств, с персональными данными Пользователя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Члена Гиль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1. Член Гильдии разрешает Гильдии использовать свои персональные данные, в том числе имя, фамилию, отчество, биографические данные, фильмографию, а также свое изображение в целях распространения указанных данных на сайте Гильдии в сети «Интернет» __________ без ограничения срока и территории так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2. Член Гильдии настоящим также соглашается с тем, что Гильдия может обрабатывать персональные данные Пользователя как самостоятельно, так с помощью третьих лиц, в том числе передавать персональные данные таким лицам, без дополнительного согласования с Членом Гильдии. При этом Гильдия обязывает таких лиц соблюдать принципы и правила обработки персональных данных, предусмотренные действующим законодательством, в том числе конфиденциальность персональных данных, и обеспечивать безопасность персональных данных при их обработке и их защиту. Лица, осуществляющие обработку персональных данных по поручению Гильдии, не обязаны дополнительно получать согласие Члена Гильдии на обработку его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/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01.01.</w:t>
      </w:r>
      <w:r>
        <w:rPr>
          <w:rFonts w:cs="Times New Roman" w:ascii="Times New Roman" w:hAnsi="Times New Roman"/>
          <w:highlight w:val="yellow"/>
        </w:rPr>
        <w:t>2010</w:t>
      </w:r>
      <w:r>
        <w:rPr>
          <w:rFonts w:cs="Times New Roman" w:ascii="Times New Roman" w:hAnsi="Times New Roman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CharStyle0">
    <w:name w:val="CharStyle0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3:00Z</dcterms:created>
  <dc:creator>a.radominova</dc:creator>
  <dc:description/>
  <cp:keywords/>
  <dc:language>en-US</dc:language>
  <cp:lastModifiedBy>user</cp:lastModifiedBy>
  <cp:lastPrinted>2018-09-12T17:22:00Z</cp:lastPrinted>
  <dcterms:modified xsi:type="dcterms:W3CDTF">2021-08-25T08:35:00Z</dcterms:modified>
  <cp:revision>7</cp:revision>
  <dc:subject/>
  <dc:title/>
</cp:coreProperties>
</file>