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ИЛЬДИЯ ПРОДЮСЕРОВ РОСС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екоммерческое партнерство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нкета юридического лиц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ное наименование юридического лица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.И.О. руководителя, контактный телефон 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й адрес, телефон, факс, электронная почта 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актический адрес, телефон, факс, электронная почта 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нковские реквизиты 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о, представляющее организацию в НП «Гильдия продюсеров России» (Ф.И.О., раб.телефон, факс, электронная почта) 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ое направление деятельности организации 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енная деятельность организации (перечень фильмов, сериалов и т.д., участие в фестивалях, награды фестивалей; участие в совместных постановка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заполнения, печать и подпись лица, представляющего организацию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7:00Z</dcterms:created>
  <dc:creator>Lena</dc:creator>
  <dc:description/>
  <dc:language>en-US</dc:language>
  <cp:lastModifiedBy>Плечев</cp:lastModifiedBy>
  <cp:lastPrinted>2004-05-11T16:20:00Z</cp:lastPrinted>
  <dcterms:modified xsi:type="dcterms:W3CDTF">2004-06-28T11:55:00Z</dcterms:modified>
  <cp:revision>11</cp:revision>
  <dc:subject/>
  <dc:title>ГИЛЬДИЯ ПРОДЮСЕРОВ РОССИИ</dc:title>
</cp:coreProperties>
</file>