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ИЛЬДИЯ ПРОДЮСЕРОВ РОСС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екоммерческое партнерство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Анкета физического лиц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амилия 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мя _________________________ Отчество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Гражданство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д, число и месяц рождения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сто рождения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машний адрес и телефон _____________________________________</w:t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  <w:t>(индекс)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______________________________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аспорт: серия ___________ номер ______________________________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sz w:val="28"/>
        </w:rPr>
      </w:pPr>
      <w:r>
        <w:rPr>
          <w:sz w:val="28"/>
        </w:rPr>
        <w:t>Кем и когда выдан _____________________________________________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разование __________________________________________________</w:t>
      </w:r>
    </w:p>
    <w:p>
      <w:pPr>
        <w:pStyle w:val="Normal"/>
        <w:ind w:left="2832" w:hanging="0"/>
        <w:jc w:val="both"/>
        <w:rPr>
          <w:sz w:val="16"/>
        </w:rPr>
      </w:pPr>
      <w:r>
        <w:rPr>
          <w:sz w:val="16"/>
        </w:rPr>
        <w:t>(название учебного учреждения, его местонахождение, год окончания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ленство в СК России 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сто работы, должность _______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дрес предприятия, телефон, факс, электронная почта ______________</w:t>
      </w:r>
    </w:p>
    <w:p>
      <w:pPr>
        <w:pStyle w:val="Normal"/>
        <w:ind w:left="7788" w:hanging="0"/>
        <w:jc w:val="both"/>
        <w:rPr>
          <w:sz w:val="16"/>
        </w:rPr>
      </w:pPr>
      <w:r>
        <w:rPr>
          <w:sz w:val="16"/>
        </w:rPr>
        <w:t>(индекс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дюсерская деятельность (перечень фильмов, сериалов и т.д., участие в фестивалях, награды фестивалей; участие в совместных постановках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та заполнения, личная подпись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40:00Z</dcterms:created>
  <dc:creator>Lena</dc:creator>
  <dc:description/>
  <dc:language>en-US</dc:language>
  <cp:lastModifiedBy>Плечев</cp:lastModifiedBy>
  <cp:lastPrinted>2004-05-11T16:02:00Z</cp:lastPrinted>
  <dcterms:modified xsi:type="dcterms:W3CDTF">2004-06-28T11:54:00Z</dcterms:modified>
  <cp:revision>7</cp:revision>
  <dc:subject/>
  <dc:title>ГИЛЬДИЯ ПРОДЮСЕРОВ РОССИИ</dc:title>
</cp:coreProperties>
</file>