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Некоммерческое партн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Гильдия продюсеро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инять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члены НП «Гильдия продюсеров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ставом и обязательствами члена Гильдии ознакомлены и согласны их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.И.О., должность представителя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ечать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4:00Z</dcterms:created>
  <dc:creator>Lena</dc:creator>
  <dc:description/>
  <dc:language>en-US</dc:language>
  <cp:lastModifiedBy>Lena</cp:lastModifiedBy>
  <dcterms:modified xsi:type="dcterms:W3CDTF">2004-05-12T08:57:00Z</dcterms:modified>
  <cp:revision>4</cp:revision>
  <dc:subject/>
  <dc:title/>
</cp:coreProperties>
</file>