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 Некоммерческое партнер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«Гильдия продюсеров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т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инять меня в члены НП «Гильдия продюсеров Росс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Уставом и обязательствами члена Гильдии ознакомлен и согласен их выпол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8:45:00Z</dcterms:created>
  <dc:creator>Lena</dc:creator>
  <dc:description/>
  <dc:language>en-US</dc:language>
  <cp:lastModifiedBy>Lena</cp:lastModifiedBy>
  <dcterms:modified xsi:type="dcterms:W3CDTF">2004-05-12T11:09:00Z</dcterms:modified>
  <cp:revision>2</cp:revision>
  <dc:subject/>
  <dc:title/>
</cp:coreProperties>
</file>