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ОМЕНДАЦИИ ПО ВОПРОСАМ,</w:t>
      </w:r>
    </w:p>
    <w:p>
      <w:pPr>
        <w:pStyle w:val="Normal"/>
        <w:rPr>
          <w:b/>
          <w:b/>
        </w:rPr>
      </w:pPr>
      <w:r>
        <w:rPr>
          <w:b/>
        </w:rPr>
        <w:t>связанным с обращениями в суд по защите исключительных прав на филь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а заявителя на филь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1. В качестве документов, подтверждающих права на российские фильмы, созданные до 03.08.1993, будут приниматься прокатные удостоверен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2. В качестве документов, подтверждающих права на российские фильмы, созданные после 03.08.1993, будут приниматься: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- для изготовителей – договоры с тремя авторами фильма;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- для вторичных правообладателей - договор об отчуждении исключительного права;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- для обладателей исключительной лицензии - лицензионный договор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Документы представляются в копиях, которые заверяются подписью генерального директора и печатью организации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При подаче иска к исковому заявлению необходимо приложить копии для ответч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факт наруше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шоты страниц, на которых размещен фильм или информация, необходимая для его пол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даче иска к исковому заявлению необходимо приложить копии для ответ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полномочия заявителя на подачу заявления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 xml:space="preserve">Заверенная копия выписки из ЕГРЮЛ, содержащая сведения о месте нахождения истца и лице, уполномоченном действовать от имени юридического лица без доверенности, полученная с официального сайта регистрирующего органа </w:t>
            </w: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nalog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кументы представляются в копиях, которые заверяются подписью генерального директора и печатью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подачу искового заявления, должна прямо предусматривать полномочия представителя на подачу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В том случае, если заявление подается в суд не подписантом (а, например, курьером) также необходима доверенность на лицо, подающее заявление (курьер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ответчи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даче заявления о принятии предварительных обеспечительных мер и искового заявления необходимо указать ответчика. В том случае, если владельца ресурса установить затруднительно, указывается провайдер хостинга либо лицо, указанное в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в качестве владельца до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явления о принятии предварительных обеспечительных ме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вида информационного ресурса, заявляются следующи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- об удалении с информационного ресурса *** фильма, незаконно используемого на указанном информационном ресурсе (например, в отношении ресурсов, на которых возможен просмотр фильмов);</w:t>
            </w:r>
          </w:p>
          <w:p>
            <w:pPr>
              <w:pStyle w:val="Normal"/>
              <w:jc w:val="both"/>
              <w:rPr/>
            </w:pPr>
            <w:r>
              <w:rPr/>
              <w:t>- об удалении с информационного ресурса *** информации, необходимой для получения фильма (например, в отношении торрент-ресур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обращений показала, что: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могут предъявляться в отношении нескольких фильмов одного правообладателя на одном сайте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могут предъявляться в отношении нескольких сайтов.</w:t>
            </w:r>
          </w:p>
          <w:p>
            <w:pPr>
              <w:pStyle w:val="Normal"/>
              <w:jc w:val="both"/>
              <w:rPr/>
            </w:pPr>
            <w:r>
              <w:rPr/>
              <w:t>Ссылки на страницы (</w:t>
            </w:r>
            <w:r>
              <w:rPr>
                <w:lang w:val="en-US"/>
              </w:rPr>
              <w:t>URL</w:t>
            </w:r>
            <w:r>
              <w:rPr/>
              <w:t>) приводятся исключительно в качестве подтверждения факта нар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кового заявле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скового заявления формулируется исходя из потребностей истца (удалить и/или запретить создание технических условий, обеспечивающих размещение, распространение и иное использование на сайте *** фильмов *** и/или взыскать компенсацию за нарушение исключительных пра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предмет искового заявления нужно по аналогии с предметом заявления о принятии предварительных обеспечительных мер – запретить создание технических условий. (а не удалить), поскольку в рамках обеспечительных мер фильм уже удален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дач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дачу заявлений рекомендуется осуществлять в первой половине д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1:00Z</dcterms:created>
  <dc:creator>user</dc:creator>
  <dc:description/>
  <cp:keywords/>
  <dc:language>en-US</dc:language>
  <cp:lastModifiedBy>a.radominova</cp:lastModifiedBy>
  <dcterms:modified xsi:type="dcterms:W3CDTF">2019-08-26T10:25:00Z</dcterms:modified>
  <cp:revision>13</cp:revision>
  <dc:subject/>
  <dc:title/>
</cp:coreProperties>
</file>