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осковский городской суд</w:t>
      </w:r>
    </w:p>
    <w:p>
      <w:pPr>
        <w:pStyle w:val="Normal"/>
        <w:ind w:left="1416" w:firstLine="708"/>
        <w:rPr/>
      </w:pPr>
      <w:r>
        <w:rPr/>
        <w:t xml:space="preserve">          </w:t>
      </w:r>
    </w:p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27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>Истец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именование, адрес,</w:t>
            </w:r>
            <w:r>
              <w:rPr>
                <w:rFonts w:eastAsia="Calibri"/>
                <w:sz w:val="25"/>
                <w:szCs w:val="25"/>
              </w:rPr>
              <w:t xml:space="preserve"> ИНН/КПП 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ставитель </w:t>
            </w:r>
            <w:r>
              <w:rPr>
                <w:b/>
                <w:i/>
                <w:iCs/>
                <w:sz w:val="25"/>
                <w:szCs w:val="25"/>
              </w:rPr>
              <w:t>(при наличии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именование (ФИО), адрес,</w:t>
            </w:r>
            <w:r>
              <w:rPr>
                <w:rFonts w:eastAsia="Calibri"/>
                <w:sz w:val="25"/>
                <w:szCs w:val="25"/>
              </w:rPr>
              <w:t xml:space="preserve"> ИНН/КПП,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</w:t>
            </w:r>
            <w:r>
              <w:rPr>
                <w:sz w:val="25"/>
                <w:szCs w:val="25"/>
              </w:rPr>
              <w:t xml:space="preserve">онтактный телефон: </w:t>
            </w:r>
            <w:r>
              <w:rPr>
                <w:sz w:val="25"/>
                <w:szCs w:val="25"/>
                <w:lang w:val="en-US"/>
              </w:rPr>
              <w:t xml:space="preserve">e-mail: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>Ответчик (ответчики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, адрес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ретье лицо: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информационного   ресурса, на котором   размещены фильмы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Федеральная служба по надзору в сфере связи, информационных технологий и массовых коммуникац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074, г. Москва, Китайгородский пр., д.7, стр.2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СКОВОЕ ЗАЯВЛ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защите авторских прав на фильмы в информационно-телекоммуникационных сетях, в том числе в сети «Интернет»</w:t>
      </w:r>
    </w:p>
    <w:p>
      <w:pPr>
        <w:pStyle w:val="Normal"/>
        <w:suppressAutoHyphens w:val="tru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 является обладателем исключительных авторских прав (обладателем исключительной лицензии) в отношении фильма/фильмов ______________</w:t>
      </w:r>
      <w:r>
        <w:rPr>
          <w:rFonts w:eastAsia="Calibri"/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далее по тексту – «Фильмы»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бладания истцом исключительными правами на Фильмы подтверждается письменными доказательствами – выданным в установленном порядке Министерством культуры РФ прокатными удостоверениями, в которых указано, что права на Фильмы принадлежат истцу/договорами с авторами Фильмов/договором о предоставлении исключительной лицензии (приложение №2 к исковому заявлению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стцу стало известно, что Фильмы используются на сайте информационно-телекоммуникационной сети «Интернет» ___________________. </w:t>
      </w:r>
      <w:bookmarkStart w:id="0" w:name="_Hlk17467143"/>
      <w:r>
        <w:rPr>
          <w:sz w:val="26"/>
          <w:szCs w:val="26"/>
        </w:rPr>
        <w:t xml:space="preserve">Факт использования Фильмов на указанном сайте подтверждается копиями (скриншотами) страниц сайта (приложение №3 к исковому заявлению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Истец не разрешал какое-либо использование Фильмов на сайте ________________________, в том числе не разрешал размещать информацию, обеспечивающую возможность получения доступа к Фильмам. Таким образом, использование Фильмов 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__________________________</w:t>
        </w:r>
      </w:hyperlink>
      <w:r>
        <w:rPr>
          <w:sz w:val="26"/>
          <w:szCs w:val="26"/>
        </w:rPr>
        <w:t xml:space="preserve"> в соответствии с п. 1 ст. 1229 Гражданского кодекса РФ (далее - ГК РФ)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незаконным </w:t>
      </w:r>
      <w:r>
        <w:rPr>
          <w:rFonts w:eastAsia="Calibri"/>
          <w:sz w:val="26"/>
          <w:szCs w:val="26"/>
        </w:rPr>
        <w:t>и влечет ответственность, установленную ГК РФ и другими закон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одачи настоящего иска в отношении сайт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___________________________</w:t>
        </w:r>
      </w:hyperlink>
      <w:r>
        <w:rPr>
          <w:sz w:val="26"/>
          <w:szCs w:val="26"/>
        </w:rPr>
        <w:t xml:space="preserve"> имеется вступившее в законную силу решение Московского городского суда, вынесенное _____________________ в пользу истца по иску о защите авторских прав на фильмы (приложение №4 к исковому заявлению). Указанным решением ответчику запрещено создание технических условий, обеспечивающих размещение, распространение и иное использование фильмов ____________________________ на сайт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________________________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на сайте </w:t>
      </w:r>
      <w:hyperlink r:id="rId5">
        <w:r>
          <w:rPr>
            <w:rStyle w:val="InternetLink"/>
            <w:color w:val="000000"/>
            <w:u w:val="none"/>
          </w:rPr>
          <w:t>________________________</w:t>
        </w:r>
      </w:hyperlink>
      <w:r>
        <w:rPr/>
        <w:t xml:space="preserve"> неоднократно и неправомерно размещалась информация, содержащая объекты авторских прав истца, или информация, необходимая для их получения с использованием информационно-телекоммуникационных сетей, в том числе сети «Интернет»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части третьей статьи 26</w:t>
        </w:r>
      </w:hyperlink>
      <w:r>
        <w:rPr/>
        <w:t xml:space="preserve"> Гражданского процессуального кодекса РФ  в случае рассмотрения Московским городским судом дела, производство по которому было возбуждено по иску истца после вступления в законную силу решения, вынесенного этим же судом в пользу этого же истца по другому делу о защите авторских и (или) смежных прав в информационно-телекоммуникационных сетях, в том числе в сети «Интернет», Московский городской суд также разрешает вопрос о постоянном ограничении доступа к сайту в сети «Интернет», на котором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17467191"/>
      <w:bookmarkEnd w:id="1"/>
      <w:r>
        <w:rPr>
          <w:sz w:val="26"/>
          <w:szCs w:val="26"/>
        </w:rPr>
        <w:t xml:space="preserve">В соответствии с данными информационного сервиса </w:t>
      </w:r>
      <w:r>
        <w:rPr>
          <w:sz w:val="26"/>
          <w:szCs w:val="26"/>
          <w:lang w:val="en-US"/>
        </w:rPr>
        <w:t>WHOIS</w:t>
      </w:r>
      <w:r>
        <w:rPr>
          <w:sz w:val="26"/>
          <w:szCs w:val="26"/>
        </w:rPr>
        <w:t xml:space="preserve">, через который в публичном доступе находятся данные, полученные при регистрации доменного имени, и содержащий, в том числе, сведения о владельце сайта в сети «Интернет» и провайдере хостин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ладельцем (администратором) в отношении сайта ____________________________(ответчиком) является компания   _________________________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и/или)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) провайдером хостинга в отношении сайта (ответчиком) является компания </w:t>
      </w:r>
      <w:r>
        <w:rPr>
          <w:rFonts w:eastAsia="Calibri"/>
          <w:sz w:val="26"/>
          <w:szCs w:val="26"/>
          <w:lang w:eastAsia="en-US"/>
        </w:rPr>
        <w:t>___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2" w:name="_Hlk17467191"/>
      <w:bookmarkEnd w:id="2"/>
      <w:r>
        <w:rPr>
          <w:sz w:val="26"/>
          <w:szCs w:val="26"/>
        </w:rPr>
        <w:t>(приложение №5 к исковому заявл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</w:t>
      </w:r>
      <w:r>
        <w:rPr>
          <w:rFonts w:eastAsia="Calibri"/>
          <w:sz w:val="26"/>
          <w:szCs w:val="26"/>
        </w:rPr>
        <w:t xml:space="preserve">1. ст. 1252 ГК РФ требование о пресечении действий, нарушающих право или создающих угрозу его нарушения, могут быть предъявлено как к лицу, совершающему такие действия или осуществляющему необходимые приготовления к ним, так и к иным лицам, которые могут пресечь такие 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4 ст. 1253.1. ГК РФ к</w:t>
      </w:r>
      <w:r>
        <w:rPr>
          <w:rFonts w:eastAsia="Calibri"/>
          <w:sz w:val="26"/>
          <w:szCs w:val="26"/>
        </w:rPr>
        <w:t xml:space="preserve"> информационному посреднику, могут быть предъявлены требования о защите интеллектуальных прав (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 1 статьи 1250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пункт 1 статьи 1251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пункт 1 статьи 1252</w:t>
        </w:r>
      </w:hyperlink>
      <w:r>
        <w:rPr>
          <w:rFonts w:eastAsia="Calibri"/>
          <w:sz w:val="26"/>
          <w:szCs w:val="26"/>
        </w:rPr>
        <w:t xml:space="preserve"> ГК РФ), не связанные с применением мер гражданско-правовой ответственности, вне зависимости от того, несет ли он ответственность за нарушение интеллектуальных прав. </w:t>
      </w:r>
      <w:r>
        <w:rPr>
          <w:sz w:val="26"/>
          <w:szCs w:val="26"/>
        </w:rPr>
        <w:t xml:space="preserve">Согласно ст. 1253.1 ГК РФ, </w:t>
      </w:r>
      <w:r>
        <w:rPr>
          <w:rFonts w:eastAsia="Calibri"/>
          <w:sz w:val="26"/>
          <w:szCs w:val="26"/>
        </w:rPr>
        <w:t>лицо, предоставляющее возможность размещения материала или информации, необходимой для его получения с использованием информационно-телекоммуникационной сети,</w:t>
      </w:r>
      <w:r>
        <w:rPr>
          <w:sz w:val="26"/>
          <w:szCs w:val="26"/>
        </w:rPr>
        <w:t xml:space="preserve"> а также </w:t>
      </w:r>
      <w:r>
        <w:rPr>
          <w:rFonts w:eastAsia="Calibri"/>
          <w:sz w:val="26"/>
          <w:szCs w:val="26"/>
        </w:rPr>
        <w:t xml:space="preserve">предоставляющее возможность доступа к материалу в этой сети, </w:t>
      </w:r>
      <w:r>
        <w:rPr>
          <w:sz w:val="26"/>
          <w:szCs w:val="26"/>
        </w:rPr>
        <w:t>является информационным посредником</w:t>
      </w:r>
      <w:r>
        <w:rPr>
          <w:rFonts w:eastAsia="Calibri"/>
          <w:sz w:val="26"/>
          <w:szCs w:val="26"/>
        </w:rPr>
        <w:t xml:space="preserve">. В соответствии </w:t>
      </w:r>
      <w:r>
        <w:rPr>
          <w:sz w:val="26"/>
          <w:szCs w:val="26"/>
        </w:rPr>
        <w:t>пунктом 18 ст. 2 Федерального закона от 27.07.2006 N 149-ФЗ «Об информации, информационных технологиях и о защите информации» провайдером хостинга является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«Интернет». Таким образом, по смыслу ст. 1253.1. ГК РФ провайдер хостинга является информационным посредником, обеспечивающим возможность размещения и передачи в информационно-телекоммуникационной сети «Интернет» материала с сайта владельца информационного ресурса, подключенного к вычислительной мощности такого провайдера хостин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учетом изложенного, по смыслу ст. 1252, 1253.1 ГК РФ в их взаимосвязи требование о пресечении действий, нарушающих право или создающих угрозу его нарушения в отношении нарушений интеллектуальных прав с использованием информационно-телекоммуникационных сетей, в том числе сети «Интернет», могут быть предъявлено как к владельцу сайта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_________________________</w:t>
        </w:r>
      </w:hyperlink>
      <w:r>
        <w:rPr>
          <w:sz w:val="26"/>
          <w:szCs w:val="26"/>
        </w:rPr>
        <w:t xml:space="preserve">, так и к  </w:t>
      </w:r>
      <w:r>
        <w:rPr>
          <w:rFonts w:eastAsia="Calibri"/>
          <w:sz w:val="26"/>
          <w:szCs w:val="26"/>
        </w:rPr>
        <w:t>провайдеру хостинга этого сай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и руководствуясь статьями 1229, 1250, 1252, 1253.1 ГК РФ, ст. 3, ч. 3 ст. 26, ст. 98 </w:t>
      </w:r>
      <w:r>
        <w:rPr>
          <w:color w:val="000000"/>
          <w:sz w:val="26"/>
          <w:szCs w:val="26"/>
        </w:rPr>
        <w:t xml:space="preserve">ГПК РФ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РОСИМ СУД:</w:t>
      </w:r>
    </w:p>
    <w:p>
      <w:pPr>
        <w:pStyle w:val="Normal"/>
        <w:spacing w:before="0" w:after="2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Ограничить на постоянной основе доступ к сайту _________________________; </w:t>
      </w:r>
    </w:p>
    <w:p>
      <w:pPr>
        <w:pStyle w:val="Normal"/>
        <w:spacing w:before="0" w:after="200"/>
        <w:ind w:firstLine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ыскать с ответчика/ответчик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истца</w:t>
      </w:r>
      <w:r>
        <w:rPr>
          <w:color w:val="000000"/>
          <w:sz w:val="26"/>
          <w:szCs w:val="26"/>
        </w:rPr>
        <w:t xml:space="preserve"> возмещение уплаченной государственной пошлины в сумме _________________ рублей;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Привлечь к участию в деле </w:t>
      </w:r>
      <w:r>
        <w:rPr>
          <w:sz w:val="26"/>
          <w:szCs w:val="26"/>
        </w:rPr>
        <w:t xml:space="preserve">Федеральную службу по надзору в сфере связи, информационных технологий и массовых коммуникаций </w:t>
      </w:r>
      <w:r>
        <w:rPr>
          <w:color w:val="000000"/>
          <w:sz w:val="26"/>
          <w:szCs w:val="26"/>
        </w:rPr>
        <w:t xml:space="preserve">в качестве </w:t>
      </w:r>
      <w:r>
        <w:rPr>
          <w:rFonts w:eastAsia="Calibri"/>
          <w:sz w:val="26"/>
          <w:szCs w:val="26"/>
        </w:rPr>
        <w:t>третьего лица, не заявляющего самостоятельных требований относительно предмета спор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Приложение: на _______ лист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Доверенность представителя, подтверждающая полномочия представлять интересы заявителя и (или) доверенность представителя __________________ </w:t>
      </w:r>
      <w:r>
        <w:rPr>
          <w:i/>
          <w:iCs/>
          <w:sz w:val="26"/>
          <w:szCs w:val="26"/>
        </w:rPr>
        <w:t>(наименование организации-представителя)</w:t>
      </w:r>
      <w:r>
        <w:rPr>
          <w:sz w:val="26"/>
          <w:szCs w:val="26"/>
        </w:rPr>
        <w:t>, подтверждающая полномочия на подписание искового заявления – на ___ 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окументы, подтверждающие принадлежность прав на Фильмы истцу– на ___ 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Заверенные копии (скриншоты) страниц сайта информационно-телекоммуникационной сети «Интернет»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______________________</w:t>
        </w:r>
      </w:hyperlink>
      <w:r>
        <w:rPr>
          <w:sz w:val="26"/>
          <w:szCs w:val="26"/>
        </w:rPr>
        <w:t xml:space="preserve">/, на которых размещены Фильмы и (или) информация, необходимая для получения Фильмов  – на ___ 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пия вступившего в законную силу решения Московского городского суда в пользу истца в отношении сайта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___________________</w:t>
        </w:r>
      </w:hyperlink>
      <w:r>
        <w:rPr>
          <w:sz w:val="26"/>
          <w:szCs w:val="26"/>
        </w:rPr>
        <w:t xml:space="preserve"> - на ___ 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5. Заверенная копия (скриншот) страницы сайта – информационного сервиса </w:t>
      </w:r>
      <w:r>
        <w:rPr>
          <w:sz w:val="26"/>
          <w:szCs w:val="26"/>
          <w:lang w:val="en-US"/>
        </w:rPr>
        <w:t>WHOIS</w:t>
      </w:r>
      <w:r>
        <w:rPr>
          <w:sz w:val="26"/>
          <w:szCs w:val="26"/>
        </w:rPr>
        <w:t>, содержащая сведения об ответчике (ответчиках) - на __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Заверенная копия </w:t>
      </w:r>
      <w:r>
        <w:rPr>
          <w:rFonts w:eastAsia="Calibri"/>
          <w:sz w:val="26"/>
          <w:szCs w:val="26"/>
          <w:lang w:eastAsia="en-US"/>
        </w:rPr>
        <w:t xml:space="preserve">(скриншот) страницы официального сайта регистрирующего органа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http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nalog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, подтверждающая место нахождения ответчика (ответчиков)</w:t>
      </w:r>
      <w:r>
        <w:rPr>
          <w:sz w:val="26"/>
          <w:szCs w:val="26"/>
        </w:rPr>
        <w:t>– на __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Заверенная копия выписки из ЕГРЮЛ, содержащая сведения о месте нахождения истца и лице, уполномоченном действовать от имени юридического лица без доверенности, полученная с официального сайта регистрирующего органа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на __ 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Заверенная копия выписки из ЕГРЮЛ, содержащая сведения о месте нахождения ________________ (представителя заявителя) и лице, уполномоченном действовать от имени юридического лица без доверенности, полученная с официального сайта регистрирующего органа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на 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Экземпляры настоящего искового заявления по числу ответчиков – на 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кумент, подтверждающий уплату государственной пошлины – на __ л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 доверенно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2019 г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0" w:right="800" w:hanging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kopilka.tv/" TargetMode="External"/><Relationship Id="rId3" Type="http://schemas.openxmlformats.org/officeDocument/2006/relationships/hyperlink" Target="http://www.kinokopilka.tv/" TargetMode="External"/><Relationship Id="rId4" Type="http://schemas.openxmlformats.org/officeDocument/2006/relationships/hyperlink" Target="http://www.kinokopilka.tv/" TargetMode="External"/><Relationship Id="rId5" Type="http://schemas.openxmlformats.org/officeDocument/2006/relationships/hyperlink" Target="http://www.kinokopilka.tv/" TargetMode="External"/><Relationship Id="rId6" Type="http://schemas.openxmlformats.org/officeDocument/2006/relationships/hyperlink" Target="consultantplus://offline/ref=2A515BADDC78B17BAE77220FE7B0244D113774B643F64B0AF8D9337708EFA2DD4B40E8EC1BtBKCK" TargetMode="External"/><Relationship Id="rId7" Type="http://schemas.openxmlformats.org/officeDocument/2006/relationships/hyperlink" Target="consultantplus://offline/ref=331CF495E78BE9C3277C1D6BFFB82D2D4FB6502D74F436DE1CC8E98672C60DEDEB2DAE9760FE35FAR6NCP" TargetMode="External"/><Relationship Id="rId8" Type="http://schemas.openxmlformats.org/officeDocument/2006/relationships/hyperlink" Target="consultantplus://offline/ref=331CF495E78BE9C3277C1D6BFFB82D2D4FB6502D74F436DE1CC8E98672C60DEDEB2DAE9760FE35FAR6N0P" TargetMode="External"/><Relationship Id="rId9" Type="http://schemas.openxmlformats.org/officeDocument/2006/relationships/hyperlink" Target="consultantplus://offline/ref=331CF495E78BE9C3277C1D6BFFB82D2D4FB6502D74F436DE1CC8E98672C60DEDEB2DAE9760FE36F3R6NAP" TargetMode="External"/><Relationship Id="rId10" Type="http://schemas.openxmlformats.org/officeDocument/2006/relationships/hyperlink" Target="http://kinokopilka.tv/" TargetMode="External"/><Relationship Id="rId11" Type="http://schemas.openxmlformats.org/officeDocument/2006/relationships/hyperlink" Target="http://kinokopilka.tv/" TargetMode="External"/><Relationship Id="rId12" Type="http://schemas.openxmlformats.org/officeDocument/2006/relationships/hyperlink" Target="http://www.kinokopilka.tv/" TargetMode="External"/><Relationship Id="rId13" Type="http://schemas.openxmlformats.org/officeDocument/2006/relationships/hyperlink" Target="http://nalog.ru/" TargetMode="External"/><Relationship Id="rId14" Type="http://schemas.openxmlformats.org/officeDocument/2006/relationships/hyperlink" Target="http://nalog/" TargetMode="External"/><Relationship Id="rId15" Type="http://schemas.openxmlformats.org/officeDocument/2006/relationships/hyperlink" Target="http://nalo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3:00Z</dcterms:created>
  <dc:creator>Елена Богатырева</dc:creator>
  <dc:description/>
  <cp:keywords/>
  <dc:language>en-US</dc:language>
  <cp:lastModifiedBy>a.radominova</cp:lastModifiedBy>
  <cp:lastPrinted>2015-11-27T17:18:00Z</cp:lastPrinted>
  <dcterms:modified xsi:type="dcterms:W3CDTF">2019-08-26T10:23:00Z</dcterms:modified>
  <cp:revision>4</cp:revision>
  <dc:subject/>
  <dc:title/>
</cp:coreProperties>
</file>