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осковский городской суд</w:t>
      </w:r>
    </w:p>
    <w:p>
      <w:pPr>
        <w:pStyle w:val="Normal"/>
        <w:ind w:left="1416" w:firstLine="708"/>
        <w:rPr/>
      </w:pPr>
      <w:r>
        <w:rPr/>
        <w:t xml:space="preserve">          </w:t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27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яв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именование, адрес,</w:t>
            </w:r>
            <w:r>
              <w:rPr>
                <w:rFonts w:eastAsia="Calibri"/>
                <w:sz w:val="25"/>
                <w:szCs w:val="25"/>
              </w:rPr>
              <w:t xml:space="preserve"> ИНН/КПП 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ставитель </w:t>
            </w:r>
            <w:r>
              <w:rPr>
                <w:b/>
                <w:i/>
                <w:iCs/>
                <w:sz w:val="25"/>
                <w:szCs w:val="25"/>
              </w:rPr>
              <w:t>(при наличии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именование (ФИО), адрес,</w:t>
            </w:r>
            <w:r>
              <w:rPr>
                <w:rFonts w:eastAsia="Calibri"/>
                <w:sz w:val="25"/>
                <w:szCs w:val="25"/>
              </w:rPr>
              <w:t xml:space="preserve"> ИНН/КПП,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</w:t>
            </w:r>
            <w:r>
              <w:rPr>
                <w:sz w:val="25"/>
                <w:szCs w:val="25"/>
              </w:rPr>
              <w:t xml:space="preserve">онтактный телефон: </w:t>
            </w:r>
            <w:r>
              <w:rPr>
                <w:sz w:val="25"/>
                <w:szCs w:val="25"/>
                <w:lang w:val="en-US"/>
              </w:rPr>
              <w:t xml:space="preserve">e-mail: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Ответчик (ответчики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, адрес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ретье лицо: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информационного   ресурса, на котором   размещены фильмы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Федеральная служба по надзору в сфере связи, информационных технологий и массовых коммуникац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074, г. Москва, Китайгородский пр., д.7, стр.2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варительном обеспечении защиты авторских прав в информационно-телекоммуникационных сетях, в том числе в сети «Интернет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 является обладателем исключительных авторских прав/обладателем исключительной лицензии в отношении фильма/фильмов ______________</w:t>
      </w:r>
      <w:r>
        <w:rPr>
          <w:rFonts w:eastAsia="Calibri"/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далее по тексту – «Фильмы»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бладания истцом исключительными правами на Фильмы подтверждается письменными доказательствами – выданным в установленном порядке Министерством культуры РФ прокатными удостоверениями, в которых указано, что права на Фильмы принадлежат истцу/договорами с авторами Фильмов/договором о предоставлении исключительной лицензии (приложение №2 к исковому заявлению).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явителю стало известно, что Фильмы используются на сайте информационно-телекоммуникационной сети «Интернет» ___________________. </w:t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льмы и (или) информация, необходимая для получения Фильмов размещены, в частности, на следующих страницах сайта _______________________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ьм 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ьм 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ьм 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Факт использования Фильмов на указанном сайте подтверждается приложенными к настоящему заявлению копиями (скриншотами) страниц сайт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данными информационного сервиса </w:t>
      </w:r>
      <w:r>
        <w:rPr>
          <w:sz w:val="26"/>
          <w:szCs w:val="26"/>
          <w:lang w:val="en-US"/>
        </w:rPr>
        <w:t>WHOIS</w:t>
      </w:r>
      <w:r>
        <w:rPr>
          <w:sz w:val="26"/>
          <w:szCs w:val="26"/>
        </w:rPr>
        <w:t xml:space="preserve">, через который в публичном доступе находятся данные, полученные при регистрации доменного имени, и содержащий, в том числе, сведения о владельце сайта в сети «Интернет» и провайдере хостин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ладельцем (администратором) в отношении сайта ____________________________(ответчиком) является компания   _________________________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и/или)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) провайдером хостинга в отношении сайта (ответчиком) является компания </w:t>
      </w:r>
      <w:r>
        <w:rPr>
          <w:rFonts w:eastAsia="Calibri"/>
          <w:sz w:val="26"/>
          <w:szCs w:val="26"/>
          <w:lang w:eastAsia="en-US"/>
        </w:rPr>
        <w:t>_____________________________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Фильмы используются на сайте информационно-телекоммуникационной сети «Интернет» ________________________________ без разрешения заявителя, чем нарушаются  принадлежащие ему исключительные авторские пра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изложенного, и руководствуясь статьей 144.1 ГПК РФ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РОСИМ СУД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Принять предварительные обеспечительные меры, направленные на обеспечение защиты авторских прав ________________________________________ в информационно-телекоммуникационных сетях, в том числе сети «Интернет» в отношении фильмов заявителя - обязать ____________________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екратить создание технических условий, обеспечивающих размещение, распространение и иное использование фильмов на сайте_________________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Направить исполнительный лист в Федеральную службу по надзору в сфере связи, информационных технологий и массовых коммуникац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У</w:t>
      </w:r>
      <w:r>
        <w:rPr>
          <w:rFonts w:eastAsia="Calibri"/>
          <w:sz w:val="26"/>
          <w:szCs w:val="26"/>
        </w:rPr>
        <w:t>становить срок продолжительностью пятнадцать дней со дня вынесения определения о предварительном обеспечении защиты исключительных прав на фильмы для подачи искового заявления по требованию, в связи с которым судом приняты меры по обеспечению имущественных интересов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Приложение: на _______ лист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Заверенная копия доверенность представителя, подтверждающая полномочия на подписание настоящего заявления - на ___ 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ренные копии документов, подтверждающих исключительные права заявителя, – на 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веренные копии (скриншоты) страниц сайта информационно-телекоммуникационной сети «Интернет_____________________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на 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веренная копия (скриншот) страницы сайта – информационного сервиса </w:t>
      </w:r>
      <w:r>
        <w:rPr>
          <w:sz w:val="26"/>
          <w:szCs w:val="26"/>
          <w:lang w:val="en-US"/>
        </w:rPr>
        <w:t>WHOIS</w:t>
      </w:r>
      <w:r>
        <w:rPr>
          <w:sz w:val="26"/>
          <w:szCs w:val="26"/>
        </w:rPr>
        <w:t>, содержащая сведения об ответчике - на __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веренная копия выписки из ЕГРЮЛ, содержащая сведения о месте нахождения заявителя и лице, уполномоченном действовать от имени юридического лица без доверенности, полученная с официального сайта регистрирующего орга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на 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заявление в электронном виде на диске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ь по доверен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201___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0" w:right="80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1:00Z</dcterms:created>
  <dc:creator>Елена Богатырева</dc:creator>
  <dc:description/>
  <cp:keywords/>
  <dc:language>en-US</dc:language>
  <cp:lastModifiedBy>a.radominova</cp:lastModifiedBy>
  <cp:lastPrinted>2015-08-06T18:21:00Z</cp:lastPrinted>
  <dcterms:modified xsi:type="dcterms:W3CDTF">2019-08-26T10:18:00Z</dcterms:modified>
  <cp:revision>10</cp:revision>
  <dc:subject/>
  <dc:title/>
</cp:coreProperties>
</file>